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ERCISES FOR ANCLIM SOFTW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TR ŠTĚPÁN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VEL ZAHRADNÍČEK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(petr.stepanek@chmi.cz; zahradnicek@chmi.c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climahom.e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rcise 1. </w:t>
      </w:r>
    </w:p>
    <w:p>
      <w:pPr>
        <w:pStyle w:val="Normal"/>
        <w:rPr/>
      </w:pPr>
      <w:r>
        <w:rPr/>
        <w:t>1. load the file „precip bohemia“</w:t>
      </w:r>
    </w:p>
    <w:p>
      <w:pPr>
        <w:pStyle w:val="Normal"/>
        <w:rPr/>
      </w:pPr>
      <w:r>
        <w:rPr/>
        <w:t>2. View -  3 types of the display</w:t>
      </w:r>
    </w:p>
    <w:p>
      <w:pPr>
        <w:pStyle w:val="Normal"/>
        <w:rPr/>
      </w:pPr>
      <w:r>
        <w:rPr/>
        <w:t>3. Plot the graph</w:t>
      </w:r>
    </w:p>
    <w:p>
      <w:pPr>
        <w:pStyle w:val="Normal"/>
        <w:rPr/>
      </w:pPr>
      <w:r>
        <w:rPr/>
        <w:t>4. change the limit of the iqr coefficient – set number 1.5</w:t>
      </w:r>
    </w:p>
    <w:p>
      <w:pPr>
        <w:pStyle w:val="Normal"/>
        <w:rPr/>
      </w:pPr>
      <w:r>
        <w:rPr/>
        <w:t>5. display only period 1916-1956</w:t>
      </w:r>
    </w:p>
    <w:p>
      <w:pPr>
        <w:pStyle w:val="Normal"/>
        <w:rPr/>
      </w:pPr>
      <w:r>
        <w:rPr/>
        <w:t>6. display again whole period</w:t>
      </w:r>
    </w:p>
    <w:p>
      <w:pPr>
        <w:pStyle w:val="Normal"/>
        <w:rPr/>
      </w:pPr>
      <w:r>
        <w:rPr/>
        <w:t>7. switch to the season mode</w:t>
      </w:r>
    </w:p>
    <w:p>
      <w:pPr>
        <w:pStyle w:val="Normal"/>
        <w:rPr/>
      </w:pPr>
      <w:r>
        <w:rPr/>
        <w:t>8. change average to the sum</w:t>
      </w:r>
    </w:p>
    <w:p>
      <w:pPr>
        <w:pStyle w:val="Normal"/>
        <w:rPr/>
      </w:pPr>
      <w:r>
        <w:rPr/>
        <w:t>9. define your own season = vegetation season (apríl-september) and plot again the graph</w:t>
      </w:r>
    </w:p>
    <w:p>
      <w:pPr>
        <w:pStyle w:val="Normal"/>
        <w:rPr/>
      </w:pPr>
      <w:r>
        <w:rPr/>
        <w:t xml:space="preserve">10. change plot graph to the histogram </w:t>
      </w:r>
    </w:p>
    <w:p>
      <w:pPr>
        <w:pStyle w:val="Normal"/>
        <w:rPr/>
      </w:pPr>
      <w:r>
        <w:rPr/>
        <w:t>11. display the black/white histogram and thickness of the column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1. load the file „precip bohemia“</w:t>
      </w:r>
    </w:p>
    <w:p>
      <w:pPr>
        <w:pStyle w:val="Normal"/>
        <w:numPr>
          <w:ilvl w:val="0"/>
          <w:numId w:val="2"/>
        </w:numPr>
        <w:rPr/>
      </w:pPr>
      <w:r>
        <w:rPr/>
        <w:t>\Data\Analysis\precip_bohemia.txt</w:t>
      </w:r>
    </w:p>
    <w:p>
      <w:pPr>
        <w:pStyle w:val="Normal"/>
        <w:numPr>
          <w:ilvl w:val="0"/>
          <w:numId w:val="2"/>
        </w:numPr>
        <w:rPr/>
      </w:pPr>
      <w:r>
        <w:rPr/>
        <w:t>possibility: speed button or menu file-open; right click; series controll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6858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99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6858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70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079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9pt;width:53.95pt;height:17.95pt;mso-wrap-style:none;v-text-anchor:middle;rotation:90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795655</wp:posOffset>
                </wp:positionV>
                <wp:extent cx="1037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ht cl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ght c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ed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ed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13804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ies Contr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3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ies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2. View -  3 types of the displa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.2pt;width:53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6560</wp:posOffset>
                </wp:positionH>
                <wp:positionV relativeFrom="paragraph">
                  <wp:posOffset>2724150</wp:posOffset>
                </wp:positionV>
                <wp:extent cx="137795" cy="1371600"/>
                <wp:effectExtent l="180975" t="0" r="1492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2200">
                          <a:off x="0" y="0"/>
                          <a:ext cx="137880" cy="1371600"/>
                        </a:xfrm>
                        <a:prstGeom prst="upArrow">
                          <a:avLst>
                            <a:gd name="adj1" fmla="val 50000"/>
                            <a:gd name="adj2" fmla="val 2486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32.8pt;margin-top:214.55pt;width:10.8pt;height:107.95pt;mso-wrap-style:none;v-text-anchor:middle;rotation:18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3753485</wp:posOffset>
                </wp:positionV>
                <wp:extent cx="20574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month individu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95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ch month individu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3. Plot the graph</w:t>
      </w:r>
    </w:p>
    <w:p>
      <w:pPr>
        <w:pStyle w:val="Normal"/>
        <w:numPr>
          <w:ilvl w:val="0"/>
          <w:numId w:val="1"/>
        </w:numPr>
        <w:rPr/>
      </w:pPr>
      <w:r>
        <w:rPr/>
        <w:t>possibility: speed button or menu graph; right click; series controll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3596640</wp:posOffset>
                </wp:positionV>
                <wp:extent cx="685800" cy="2286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283.2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" cy="2286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.2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320</wp:posOffset>
                </wp:positionH>
                <wp:positionV relativeFrom="paragraph">
                  <wp:posOffset>3021965</wp:posOffset>
                </wp:positionV>
                <wp:extent cx="137795" cy="1371600"/>
                <wp:effectExtent l="6350" t="39370" r="2032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67600">
                          <a:off x="0" y="0"/>
                          <a:ext cx="137880" cy="1371600"/>
                        </a:xfrm>
                        <a:prstGeom prst="upArrow">
                          <a:avLst>
                            <a:gd name="adj1" fmla="val 50000"/>
                            <a:gd name="adj2" fmla="val 2486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1.55pt;margin-top:238pt;width:10.8pt;height:107.95pt;mso-wrap-style:none;v-text-anchor:middle;rotation:84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639185</wp:posOffset>
                </wp:positionV>
                <wp:extent cx="20574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 about 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86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ion about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4. change the limit of the iqr coefficient – set number 1.5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9525" t="9525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4.2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67740</wp:posOffset>
                </wp:positionV>
                <wp:extent cx="685800" cy="2286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76.2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624840</wp:posOffset>
                </wp:positionV>
                <wp:extent cx="342900" cy="2286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49.2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5. display only period 1916-1956</w:t>
      </w:r>
    </w:p>
    <w:p>
      <w:pPr>
        <w:pStyle w:val="Normal"/>
        <w:rPr/>
      </w:pPr>
      <w:r>
        <w:rPr/>
        <w:t>Add. 6. display again whole perio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249680</wp:posOffset>
                </wp:positionV>
                <wp:extent cx="1371600" cy="34290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98.4pt;width:107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7. switch to the season mod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3825240</wp:posOffset>
                </wp:positionV>
                <wp:extent cx="914400" cy="3429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301.2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682240</wp:posOffset>
                </wp:positionV>
                <wp:extent cx="914400" cy="342900"/>
                <wp:effectExtent l="10160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11.2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hange average to the su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739140</wp:posOffset>
                </wp:positionV>
                <wp:extent cx="11430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8.2pt;width:8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9. define your own season = vegetation season (apríl-september) and plot again the graph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135380</wp:posOffset>
                </wp:positionV>
                <wp:extent cx="1143000" cy="342900"/>
                <wp:effectExtent l="9525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89.4pt;width:8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849880</wp:posOffset>
                </wp:positionV>
                <wp:extent cx="1143000" cy="342900"/>
                <wp:effectExtent l="9525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24.4pt;width:8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. 10. change plot graph to the histogram </w:t>
      </w:r>
    </w:p>
    <w:p>
      <w:pPr>
        <w:pStyle w:val="Normal"/>
        <w:rPr/>
      </w:pPr>
      <w:r>
        <w:rPr/>
        <w:t>Add. 11. display the black/white histogram and thickness of the column = 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8950</wp:posOffset>
                </wp:positionH>
                <wp:positionV relativeFrom="paragraph">
                  <wp:posOffset>963930</wp:posOffset>
                </wp:positionV>
                <wp:extent cx="1143000" cy="1028700"/>
                <wp:effectExtent l="10160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5pt;margin-top:75.9pt;width:89.95pt;height:80.95pt;mso-wrap-style:none;v-text-anchor:middle;rotation:90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</wp:posOffset>
                </wp:positionV>
                <wp:extent cx="349250" cy="104775"/>
                <wp:effectExtent l="10160" t="1016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04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62.4pt;width:27.45pt;height:8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2</w:t>
      </w:r>
    </w:p>
    <w:p>
      <w:pPr>
        <w:pStyle w:val="Normal"/>
        <w:rPr/>
      </w:pPr>
      <w:r>
        <w:rPr/>
        <w:t>1.  calculate statistical characteristic for all months and transfer to the excel</w:t>
      </w:r>
    </w:p>
    <w:p>
      <w:pPr>
        <w:pStyle w:val="Normal"/>
        <w:rPr/>
      </w:pPr>
      <w:r>
        <w:rPr/>
        <w:t>2. display histogram for normal distribution of the annual sum.</w:t>
      </w:r>
    </w:p>
    <w:p>
      <w:pPr>
        <w:pStyle w:val="Normal"/>
        <w:rPr/>
      </w:pPr>
      <w:r>
        <w:rPr/>
        <w:t>3. plot the graph with linear t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1485900" cy="445770"/>
                <wp:effectExtent l="9525" t="9525" r="1016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7pt;width:116.95pt;height:3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Add. 1.  calculate statistical characteristic for all months and transfer to the excel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99390</wp:posOffset>
                </wp:positionV>
                <wp:extent cx="485775" cy="976630"/>
                <wp:effectExtent l="12700" t="5080" r="1143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07pt;margin-top:15.7pt;width:38.2pt;height:76.8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y text in the Anclim window statistical characteristics</w:t>
      </w:r>
    </w:p>
    <w:p>
      <w:pPr>
        <w:pStyle w:val="Normal"/>
        <w:numPr>
          <w:ilvl w:val="0"/>
          <w:numId w:val="1"/>
        </w:numPr>
        <w:rPr/>
      </w:pPr>
      <w:r>
        <w:rPr/>
        <w:t>open excel – paste the tex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u data – text to the column – delimiter – by tabulator, semicolon, others: colon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0</wp:posOffset>
                </wp:positionH>
                <wp:positionV relativeFrom="paragraph">
                  <wp:posOffset>-56515</wp:posOffset>
                </wp:positionV>
                <wp:extent cx="1485900" cy="914400"/>
                <wp:effectExtent l="10160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55pt;margin-top:-4.5pt;width:116.95pt;height:71.95pt;mso-wrap-style:none;v-text-anchor:middle;rotation:90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1485900" cy="44577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54pt;width:116.95pt;height:3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1485900" cy="44577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62pt;width:116.95pt;height:3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2. display histogram for normal distribution of the annual sum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485900" cy="44577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.2pt;width:116.95pt;height:3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196340</wp:posOffset>
                </wp:positionV>
                <wp:extent cx="571500" cy="228600"/>
                <wp:effectExtent l="9525" t="9525" r="1079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94.2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882140</wp:posOffset>
                </wp:positionV>
                <wp:extent cx="571500" cy="2286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48.2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9525" t="9525" r="1016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pt;width:134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Add 3. plot the graph with linear tren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739140</wp:posOffset>
                </wp:positionV>
                <wp:extent cx="914400" cy="3429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58.2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653540</wp:posOffset>
                </wp:positionV>
                <wp:extent cx="571500" cy="228600"/>
                <wp:effectExtent l="9525" t="9525" r="1079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30.2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3</w:t>
      </w:r>
    </w:p>
    <w:p>
      <w:pPr>
        <w:pStyle w:val="Normal"/>
        <w:rPr/>
      </w:pPr>
      <w:r>
        <w:rPr/>
        <w:t>1. load the file  c_Casl_3.txt (directory homog)</w:t>
      </w:r>
    </w:p>
    <w:p>
      <w:pPr>
        <w:pStyle w:val="Normal"/>
        <w:rPr/>
      </w:pPr>
      <w:r>
        <w:rPr/>
        <w:t>2. calculate absolute homogeneity test SNHT</w:t>
      </w:r>
    </w:p>
    <w:p>
      <w:pPr>
        <w:pStyle w:val="Normal"/>
        <w:rPr/>
      </w:pPr>
      <w:r>
        <w:rPr/>
        <w:t>3. load reference series c_casl_O_3_REF.TXT</w:t>
      </w:r>
    </w:p>
    <w:p>
      <w:pPr>
        <w:pStyle w:val="Normal"/>
        <w:rPr/>
      </w:pPr>
      <w:r>
        <w:rPr/>
        <w:t>4. plot the both series</w:t>
      </w:r>
    </w:p>
    <w:p>
      <w:pPr>
        <w:pStyle w:val="Normal"/>
        <w:rPr/>
      </w:pPr>
      <w:r>
        <w:rPr/>
        <w:t>5. plot the differences</w:t>
      </w:r>
    </w:p>
    <w:p>
      <w:pPr>
        <w:pStyle w:val="Normal"/>
        <w:rPr/>
      </w:pPr>
      <w:r>
        <w:rPr/>
        <w:t>6. calculate the relative homogeneity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1. load the file  c_Casl_3.txt (directory homog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3422650</wp:posOffset>
                </wp:positionV>
                <wp:extent cx="571500" cy="2286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69.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2. calculate absolute homogeneity test SNH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371600" cy="8001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.2pt;width:107.95pt;height:6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882140</wp:posOffset>
                </wp:positionV>
                <wp:extent cx="571500" cy="2286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48.2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2225040</wp:posOffset>
                </wp:positionV>
                <wp:extent cx="571500" cy="3429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75.2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39240</wp:posOffset>
                </wp:positionV>
                <wp:extent cx="1143000" cy="3429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21.2pt;width:8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3. load reference series c_casl_O_3_REF.TX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3368040</wp:posOffset>
                </wp:positionV>
                <wp:extent cx="571500" cy="2286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65.2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4. plot the both serie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3825240</wp:posOffset>
                </wp:positionV>
                <wp:extent cx="800100" cy="2286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301.2pt;width:62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739140</wp:posOffset>
                </wp:positionV>
                <wp:extent cx="1600200" cy="4572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58.2pt;width:125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3710940</wp:posOffset>
                </wp:positionV>
                <wp:extent cx="400050" cy="1143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92.2pt;width:31.4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8045</wp:posOffset>
                </wp:positionH>
                <wp:positionV relativeFrom="paragraph">
                  <wp:posOffset>315595</wp:posOffset>
                </wp:positionV>
                <wp:extent cx="114300" cy="961390"/>
                <wp:effectExtent l="8890" t="80645" r="635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53000">
                          <a:off x="0" y="0"/>
                          <a:ext cx="114480" cy="961560"/>
                        </a:xfrm>
                        <a:prstGeom prst="upArrow">
                          <a:avLst>
                            <a:gd name="adj1" fmla="val 50000"/>
                            <a:gd name="adj2" fmla="val 20998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8.3pt;margin-top:24.9pt;width:8.95pt;height:75.65pt;mso-wrap-style:none;v-text-anchor:middle;rotation:257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082040</wp:posOffset>
                </wp:positionV>
                <wp:extent cx="114300" cy="961390"/>
                <wp:effectExtent l="75565" t="10160" r="5397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2800">
                          <a:off x="0" y="0"/>
                          <a:ext cx="114480" cy="961560"/>
                        </a:xfrm>
                        <a:prstGeom prst="upArrow">
                          <a:avLst>
                            <a:gd name="adj1" fmla="val 50000"/>
                            <a:gd name="adj2" fmla="val 20998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.95pt;margin-top:85.2pt;width:8.95pt;height:75.65pt;mso-wrap-style:none;v-text-anchor:middle;rotation:12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3825240</wp:posOffset>
                </wp:positionV>
                <wp:extent cx="342900" cy="2286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1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24840</wp:posOffset>
                </wp:positionV>
                <wp:extent cx="342900" cy="22860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9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3482340</wp:posOffset>
                </wp:positionV>
                <wp:extent cx="342900" cy="2667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274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510540</wp:posOffset>
                </wp:positionV>
                <wp:extent cx="1371600" cy="22860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 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0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ence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996440</wp:posOffset>
                </wp:positionV>
                <wp:extent cx="1371600" cy="22860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57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5 . plot the difference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3710940</wp:posOffset>
                </wp:positionV>
                <wp:extent cx="685800" cy="310515"/>
                <wp:effectExtent l="9525" t="10160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292.2pt;width:53.9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6. calculate the relative homogeneity tes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996440</wp:posOffset>
                </wp:positionV>
                <wp:extent cx="914400" cy="343535"/>
                <wp:effectExtent l="10160" t="10160" r="1016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57.2pt;width:71.95pt;height:2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767840</wp:posOffset>
                </wp:positionV>
                <wp:extent cx="457200" cy="172085"/>
                <wp:effectExtent l="9525" t="10160" r="1016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39.2pt;width:35.95pt;height:13.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1424940</wp:posOffset>
                </wp:positionV>
                <wp:extent cx="1143000" cy="429895"/>
                <wp:effectExtent l="9525" t="10160" r="1016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9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12.2pt;width:89.95pt;height:33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600</wp:posOffset>
                </wp:positionH>
                <wp:positionV relativeFrom="paragraph">
                  <wp:posOffset>205740</wp:posOffset>
                </wp:positionV>
                <wp:extent cx="1485900" cy="55880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8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6.2pt;width:116.95pt;height:4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4</w:t>
      </w:r>
    </w:p>
    <w:p>
      <w:pPr>
        <w:pStyle w:val="Normal"/>
        <w:rPr/>
      </w:pPr>
      <w:r>
        <w:rPr/>
        <w:t>1. load the file precip_bohemia.txt</w:t>
      </w:r>
    </w:p>
    <w:p>
      <w:pPr>
        <w:pStyle w:val="Normal"/>
        <w:rPr/>
      </w:pPr>
      <w:r>
        <w:rPr/>
        <w:t>2. Analyse 1 and 2</w:t>
      </w:r>
    </w:p>
    <w:p>
      <w:pPr>
        <w:pStyle w:val="Normal"/>
        <w:rPr/>
      </w:pPr>
      <w:r>
        <w:rPr/>
        <w:t xml:space="preserve">3. plot the 10 years low and high pass fil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571500" cy="343535"/>
                <wp:effectExtent l="9525" t="10160" r="1016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.7pt;width:44.95pt;height:2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Add. 2. Analyse 1 and 2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143000" cy="687070"/>
                <wp:effectExtent l="9525" t="9525" r="1079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2.6pt;width:89.95pt;height:54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 xml:space="preserve">Add. 3. plot the 10 years low and high pass filter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739140</wp:posOffset>
                </wp:positionV>
                <wp:extent cx="571500" cy="343535"/>
                <wp:effectExtent l="9525" t="10160" r="1016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58.2pt;width:44.95pt;height:2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739140</wp:posOffset>
                </wp:positionV>
                <wp:extent cx="419100" cy="19050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58.2pt;width:32.95pt;height:1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624840</wp:posOffset>
                </wp:positionV>
                <wp:extent cx="419100" cy="19050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49.2pt;width:32.95pt;height:1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0:00Z</dcterms:created>
  <dc:creator>CHMI Brno</dc:creator>
  <dc:description/>
  <cp:keywords/>
  <dc:language>en-US</dc:language>
  <cp:lastModifiedBy>CHMI Brno</cp:lastModifiedBy>
  <dcterms:modified xsi:type="dcterms:W3CDTF">2009-10-20T09:51:00Z</dcterms:modified>
  <cp:revision>22</cp:revision>
  <dc:subject/>
  <dc:title>Exercise 1</dc:title>
</cp:coreProperties>
</file>