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oznámky k softwaru</w:t>
      </w:r>
      <w:r>
        <w:rPr/>
        <w:t>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2"/>
        </w:rPr>
        <w:t>Instalace</w:t>
      </w:r>
      <w:r>
        <w:rPr>
          <w:sz w:val="22"/>
        </w:rPr>
        <w:t>: Není potřeba spouštět žádnou instalaci, stačí nakopírovat soubory ze ZIP souborů (včetně podadresářů!) do adresáře, odkud chcete software spouštět. AnClim je distribuován spolu s LoadData, umístění je do společného adresáře (z důvodu propojení obou software). Software (ProClimDB i LoadData) je potřeba umístit do adresářů, jejichž cesta neobsahuje prázdné mezery (např. Program Files není přípustné).</w:t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>
          <w:sz w:val="22"/>
        </w:rPr>
        <w:t xml:space="preserve">Software ProClimDB a LoadData je chráněn proti nelegálnímu šíření nutností </w:t>
      </w:r>
      <w:r>
        <w:rPr>
          <w:i/>
          <w:iCs/>
          <w:sz w:val="22"/>
        </w:rPr>
        <w:t>aktivace</w:t>
      </w:r>
      <w:r>
        <w:rPr>
          <w:sz w:val="22"/>
        </w:rPr>
        <w:t xml:space="preserve"> před prvním spuštěním. Na základě mailu, který se sám vytvoří a který stačí odeslat, pošlu zpět aktivační soubor, díky kterému bude software chodit. Aktivační soubor je stejný jak pro ProClimDB tak pro LoadData (aktivace není nutná v síti ČHMÚ).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oftware ProClimD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důležitějsí dva soubory jsou 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Data</w:t>
      </w:r>
      <w:r>
        <w:rPr/>
        <w:t xml:space="preserve"> file (obsahuje všechna data – např. jednotlivé měsíce ve sloupcích a všechny zpracovávané stanice, v 1 souboru, stanice jdou za sebou jedna po druhé, jsou odlišeny indikativem). 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Data_info</w:t>
      </w:r>
      <w:r>
        <w:rPr/>
        <w:t xml:space="preserve"> file: seznam stanic spolu s udáním začátku a konce měření, souřadnic, nadm. výšky a dalších údajů. Jedná se v podstatě o geografii stanic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ládání softwaru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pravé straně jsou vstupní soubory (např. </w:t>
      </w:r>
      <w:r>
        <w:rPr>
          <w:i/>
          <w:iCs/>
        </w:rPr>
        <w:t>Data</w:t>
      </w:r>
      <w:r>
        <w:rPr/>
        <w:t xml:space="preserve"> file a </w:t>
      </w:r>
      <w:r>
        <w:rPr>
          <w:i/>
          <w:iCs/>
        </w:rPr>
        <w:t>Data_info</w:t>
      </w:r>
      <w:r>
        <w:rPr/>
        <w:t xml:space="preserve"> file), napravo výstupní soubory. Pokud je políčko červené, daný soubor neexistuje, pokud modré, daný soubor nemusí existovat, neboť se vytvoří (případně se přepíše starý soubor). Zeleně jsou označeny adresář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avý stisk myší na daném políčku zobrazí kontextové menu: např. otevření souboru, vytvoření kopie, zobrazení obsahu souboru, otevření v Excelu (zde pak je možnost filtrovat, barevně zvýrazňovat atd.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kud se soubor prohlíží přímo v programu (pravý stisk myši a výběr </w:t>
      </w:r>
      <w:r>
        <w:rPr>
          <w:i/>
          <w:iCs/>
        </w:rPr>
        <w:t>View / Edit file</w:t>
      </w:r>
      <w:r>
        <w:rPr/>
        <w:t>, je možné měnit strukturu souboru, mazat a vkládat řádky, měnit obsah, využívat příkazů Visual FoxPro včetně Select SQL dotazů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začít:</w:t>
      </w:r>
    </w:p>
    <w:p>
      <w:pPr>
        <w:pStyle w:val="Normal"/>
        <w:numPr>
          <w:ilvl w:val="0"/>
          <w:numId w:val="2"/>
        </w:numPr>
        <w:rPr/>
      </w:pPr>
      <w:r>
        <w:rPr/>
        <w:t>Vytvořit datový soubor (</w:t>
      </w:r>
      <w:r>
        <w:rPr>
          <w:i/>
          <w:iCs/>
        </w:rPr>
        <w:t>Data</w:t>
      </w:r>
      <w:r>
        <w:rPr/>
        <w:t xml:space="preserve"> file), např. stažením dat z Oraclu pomocí softwaru </w:t>
      </w:r>
      <w:r>
        <w:rPr>
          <w:i/>
          <w:iCs/>
        </w:rPr>
        <w:t>LoadDat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menu </w:t>
      </w:r>
      <w:r>
        <w:rPr>
          <w:i/>
          <w:iCs/>
        </w:rPr>
        <w:t>Get Info</w:t>
      </w:r>
      <w:r>
        <w:rPr/>
        <w:t xml:space="preserve"> – </w:t>
      </w:r>
      <w:r>
        <w:rPr>
          <w:i/>
          <w:iCs/>
        </w:rPr>
        <w:t>Get Stations Info</w:t>
      </w:r>
      <w:r>
        <w:rPr/>
        <w:t xml:space="preserve">: vytvořit </w:t>
      </w:r>
      <w:r>
        <w:rPr>
          <w:i/>
          <w:iCs/>
        </w:rPr>
        <w:t>Data_info</w:t>
      </w:r>
      <w:r>
        <w:rPr/>
        <w:t xml:space="preserve"> file (seznam stanic, začátky a konce měření). </w:t>
      </w:r>
    </w:p>
    <w:p>
      <w:pPr>
        <w:pStyle w:val="Normal"/>
        <w:numPr>
          <w:ilvl w:val="0"/>
          <w:numId w:val="2"/>
        </w:numPr>
        <w:rPr/>
      </w:pPr>
      <w:r>
        <w:rPr/>
        <w:t>Naimportovat geografii (</w:t>
      </w:r>
      <w:r>
        <w:rPr>
          <w:i/>
          <w:iCs/>
        </w:rPr>
        <w:t>Import Geography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Poté je možné spouštět cokoli. ¨</w:t>
      </w:r>
    </w:p>
    <w:p>
      <w:pPr>
        <w:pStyle w:val="Normal"/>
        <w:numPr>
          <w:ilvl w:val="0"/>
          <w:numId w:val="2"/>
        </w:numPr>
        <w:rPr/>
      </w:pPr>
      <w:r>
        <w:rPr/>
        <w:t>Je často užitečné otvírat výstupní soubory v Excelu, kde je možné data filtrovat (menu Data), barevně zvýrazňovat atd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známky k softwaru LoadDat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potřeba mít nainstalovaného oraclovského klienta. Poté se musí vytvořit připojení přes ODBC. Potřebná nápověda se skrývá pod tlačítky s otazníky.</w:t>
      </w:r>
    </w:p>
    <w:p>
      <w:pPr>
        <w:pStyle w:val="Normal"/>
        <w:rPr/>
      </w:pPr>
      <w:r>
        <w:rPr/>
        <w:t>Na ovládacích prvcích se objevuje další stručná nápověda (hints).</w:t>
      </w:r>
    </w:p>
    <w:p>
      <w:pPr>
        <w:pStyle w:val="Normal"/>
        <w:rPr/>
      </w:pPr>
      <w:r>
        <w:rPr/>
        <w:t>Práce se soubory je stejná jako v programu ProClimDB (přístup přes pravé tlačítko myši).</w:t>
      </w:r>
    </w:p>
    <w:p>
      <w:pPr>
        <w:pStyle w:val="Normal"/>
        <w:rPr/>
      </w:pPr>
      <w:r>
        <w:rPr/>
        <w:t xml:space="preserve">Program je připraven k okamžitému použití (po nastavení připojení), stačí měnit </w:t>
      </w:r>
      <w:r>
        <w:rPr>
          <w:i/>
        </w:rPr>
        <w:t xml:space="preserve">Profiles </w:t>
      </w:r>
      <w:r>
        <w:rPr/>
        <w:t xml:space="preserve">(tlačítko </w:t>
      </w:r>
      <w:r>
        <w:rPr>
          <w:i/>
        </w:rPr>
        <w:t>Change profiles</w:t>
      </w:r>
      <w:r>
        <w:rPr/>
        <w:t>) a zadávat v </w:t>
      </w:r>
      <w:r>
        <w:rPr>
          <w:i/>
        </w:rPr>
        <w:t>Info_file</w:t>
      </w:r>
      <w:r>
        <w:rPr/>
        <w:t>, co se má stáhnout.</w:t>
      </w:r>
    </w:p>
    <w:p>
      <w:pPr>
        <w:pStyle w:val="Normal"/>
        <w:rPr/>
      </w:pPr>
      <w:r>
        <w:rPr>
          <w:color w:val="C0C0C0"/>
        </w:rPr>
        <w:t>V </w:t>
      </w:r>
      <w:r>
        <w:rPr>
          <w:i/>
          <w:color w:val="C0C0C0"/>
        </w:rPr>
        <w:t>Info_file</w:t>
      </w:r>
      <w:r>
        <w:rPr>
          <w:color w:val="C0C0C0"/>
        </w:rPr>
        <w:t xml:space="preserve"> je možné specifikovat, co se má stáhnout, také v *dbf souborech (např. pokud se místo seznamu stanic zadá *.dbf soubor, z tohoto souboru se vyberou hodnoty ze všech řádků prvního sloupce a použijí se ve vytvářené podmínce).</w:t>
      </w:r>
    </w:p>
    <w:p>
      <w:pPr>
        <w:pStyle w:val="Normal"/>
        <w:pBdr>
          <w:bottom w:val="single" w:sz="6" w:space="1" w:color="000000"/>
        </w:pBdr>
        <w:rPr>
          <w:color w:val="C0C0C0"/>
        </w:rPr>
      </w:pPr>
      <w:r>
        <w:rPr>
          <w:color w:val="C0C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umentaci k softwaru ProClimDB a AnClim lze najít v menu </w:t>
      </w:r>
      <w:r>
        <w:rPr>
          <w:i/>
          <w:iCs/>
        </w:rPr>
        <w:t>Hel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materiál ohledně softwaru lze najít na této stránce:</w:t>
      </w:r>
    </w:p>
    <w:p>
      <w:pPr>
        <w:pStyle w:val="Normal"/>
        <w:rPr/>
      </w:pPr>
      <w:hyperlink r:id="rId2">
        <w:r>
          <w:rPr>
            <w:rStyle w:val="InternetLink"/>
          </w:rPr>
          <w:t>www.climahom.e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mahom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20:34:00Z</dcterms:created>
  <dc:creator>Petr</dc:creator>
  <dc:description/>
  <cp:keywords/>
  <dc:language>en-US</dc:language>
  <cp:lastModifiedBy>stepanek</cp:lastModifiedBy>
  <dcterms:modified xsi:type="dcterms:W3CDTF">2007-05-23T09:52:00Z</dcterms:modified>
  <cp:revision>18</cp:revision>
  <dc:subject/>
  <dc:title>Poznámky:</dc:title>
</cp:coreProperties>
</file>